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СОШ №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итоговый диктант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5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016-2017 учебный год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храняйте леса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 нас часто леса гибнут от жестокого обращения с ними. Люди иногда бросают спичку, и от ее огня погибают большие участки леса. Многие годы леса вырубают. Срубить дерево легко, а чтобы вырастить его, нужны десятки лет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посадками молодых деревьев следит лесовод. Он устанавливает места, которые  пострадали от пожара, намечает, где надо расчистить лес от бурелома, отводит участки для работы лесорубов, участвует в борьбе с вредителями леса. Гусеницы иногда съедают подрастающие побеги, объедают листья. Зайцы, мыши обгрызают корни молодых деревьев. Но есть у леса и друзья – птицы. Они прекрасные помощники лесовод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, ребята, лес! Это наше богатство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Безударная гласная в корне слова, проверяемая ударением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Чередование корней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Правописание приставок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Знаки препинания при однородных членах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Знаки препинания при обращени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Знаки препинания в конце предложе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Пропуск букв, сл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СОШ №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итоговый диктант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6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016-2017 учебный год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чало весны.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высокое и прозрачное. Лёгкие облака бегут, исчезают в синеве и опять собираются в облачные цепи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тоит высоко. Свет и тепло его проникают в самые дальние уголки, будят спящие кусты и деревья. Где появятся первые цветы? На солнечной опушке берёзового леса? На крутом косогоре над рекой? Берёза ещё только просыпается, расправляет ветви. Скоро выглянут листики из тугих красноватых почек. Сколько цветов в светлом берёзовом лесу! Широко открыли лиловые глазки фиалки, цветут сиреневые хохлатки. Это всё первоцветы. Они торопятся расцвести до того, как раскроется листва на кустах и деревьях и опустит над ним зелёный полог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 весна и солнце не ждут, подгоняют, торопят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СОШ №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итоговый диктант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7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016-2017 учебный год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сле дожд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 xml:space="preserve">Яростный дождь приостановил, а теперь и совсем прекратил свою барабанную дробь. Стихии больше нет. На очищающемся горизонте резко вырисовывается и колышется верхушка старой берёзы. Громады туч уже не строятся, а уносятся вдаль.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Из-за облачка сейчас выглянет спрятавшееся солнышко, всматриваешься и невольно поражаешься, как преображается всё окружающее. Свежая рожь благодарно трепещет. Щебечут птицы. С деревьев падают крупные капли дожд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Надо воспользоваться установившейся погодой и не терять напрасно времени, а тронуться путь. По одному переправиться через разыгравшуюся речонку и выбраться на просеку, которая ведёт через лесную чащобу. На просеке валяются то дрова, то брёвна. По этой просеке приходится добираться до шоссе, которое заменило старую дорогу.</w:t>
      </w:r>
    </w:p>
    <w:p>
      <w:pPr>
        <w:pStyle w:val="Normal"/>
        <w:spacing w:lineRule="auto" w:line="360"/>
        <w:ind w:firstLine="90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СОШ №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итоговый диктант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8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016-2017 учебный год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ервый мороз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сень в этом году в Подмосковье была совсем нежданной. Ещё в разгаре были многие полевые работы, как в одну из тёмных безлунных ночей гостем явился весьма крепкий морозе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бегу остановились небольшие прозрачные речонки, не замутнённые холодными ветрами. Кое-где в молоденьком ледяном зеркальце проглядывали зеленоватые листо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природа начала быстро перестраиваться, подчиняясь никем не званной ранней осени. На лугах, где так и осталась некошеной трава, под ногами особенно сочно хрустело. Из-под снежного покрывала на полях выглядывали пятнышки недавно посеянных озимых. Хоженые тропинки спрятались, сравнявшись с полями, и скрылись под снежным покро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рожки за одну ночь покрылись твердым настом, по которому озорные ребята неслись под горку на разноцветных санях. Обдавая друг друга кусочками серого льда, смешанного с затвердевшими комочками земли, они взбирались на естественную ледяную горку. Плохо приходилось тем, кто выпадал из санок. Лица многих детей были исцарапаны, но почти ни одно из них не было заплака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Материа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для контрольных переводных экзамен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по русскому языку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6"/>
          <w:szCs w:val="46"/>
        </w:rPr>
        <w:t>в 5, 6, 7, 8 классах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за 2016-2017 учебный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19:00Z</dcterms:created>
  <dc:creator>Людмила Николаевна Левская</dc:creator>
  <dc:description/>
  <cp:keywords/>
  <dc:language>en-US</dc:language>
  <cp:lastModifiedBy>Оля_2</cp:lastModifiedBy>
  <cp:lastPrinted>2017-01-19T14:10:00Z</cp:lastPrinted>
  <dcterms:modified xsi:type="dcterms:W3CDTF">2017-04-20T11:01:00Z</dcterms:modified>
  <cp:revision>13</cp:revision>
  <dc:subject/>
  <dc:title>Диктант                                      5 класс</dc:title>
</cp:coreProperties>
</file>