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ритерии оценивания диктанта с грамматическим заданием для 7 класс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 выставляется за безошибочную работу, а также при наличии в ней 1 негрубой орфографической или 1 негрубой пунктуационной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» выставляется при наличии в диктанте 2 орфографических и 2 пунктуационных ошибок, или 1 орфографической и 3 пунктуационных ошибок, или 4 пунктуационных при отсутствии орфограф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«4» может выставляться при 3 орфографических ошибках, если среди них есть однотипные.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вии орфографически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7 классе допускается выставление оценки «3» за диктант при 4 орфографических и 3 пунктуационных ошибках. 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3» может быть поставлена также при наличии 5 орфографических и 4 пунктуационных ошибок, если среди тех и других имеются однотипные и негруб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выставляется за диктант, в котором допущено до 6 орфографических и 6 пунктуационных ошибок, или 6 орфографических и 7 пунктуационных, ошибок, 5 орфографических и 4 пунктуационных ошибок, 6 орфографических и 7 пунктуационных ош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- нет ни одной ошибки, 1-2 негруб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- допускается наличие 2-3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- наличие 3-5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- наличие 6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9:00Z</dcterms:created>
  <dc:creator>Оля_2</dc:creator>
  <dc:description/>
  <cp:keywords/>
  <dc:language>en-US</dc:language>
  <cp:lastModifiedBy>Оля_2</cp:lastModifiedBy>
  <cp:lastPrinted>2016-04-26T15:44:00Z</cp:lastPrinted>
  <dcterms:modified xsi:type="dcterms:W3CDTF">2017-12-17T17:57:00Z</dcterms:modified>
  <cp:revision>4</cp:revision>
  <dc:subject/>
  <dc:title>Критерии оценивания диктанта с грамматическим заданием для 7 класса</dc:title>
</cp:coreProperties>
</file>