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1905</wp:posOffset>
            </wp:positionV>
            <wp:extent cx="858520" cy="1068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 г. Шахты Ростов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2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>346527 Россия, г. Шахты Ростовской обл., ул. Индустриальная, 1г, тел. / факс (8636) 24-22-19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r>
        <w:rPr>
          <w:kern w:val="2"/>
          <w:sz w:val="16"/>
          <w:szCs w:val="16"/>
          <w:lang w:val="en-US"/>
        </w:rPr>
        <w:t>schooll</w:t>
      </w:r>
      <w:r>
        <w:rPr>
          <w:kern w:val="2"/>
          <w:sz w:val="16"/>
          <w:szCs w:val="16"/>
        </w:rPr>
        <w:t>20@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4" w:hanging="0"/>
        <w:jc w:val="right"/>
        <w:rPr>
          <w:szCs w:val="20"/>
        </w:rPr>
      </w:pPr>
      <w:r>
        <w:rPr>
          <w:szCs w:val="20"/>
        </w:rPr>
        <w:t>УТВЕРЖДАЮ:</w:t>
      </w:r>
    </w:p>
    <w:p>
      <w:pPr>
        <w:pStyle w:val="Normal"/>
        <w:ind w:right="424" w:hanging="0"/>
        <w:jc w:val="right"/>
        <w:rPr>
          <w:szCs w:val="20"/>
        </w:rPr>
      </w:pPr>
      <w:r>
        <w:rPr>
          <w:szCs w:val="20"/>
        </w:rPr>
        <w:t>Директор МБОУ СОШ №20</w:t>
      </w:r>
    </w:p>
    <w:p>
      <w:pPr>
        <w:pStyle w:val="Normal"/>
        <w:ind w:right="424" w:hanging="0"/>
        <w:jc w:val="right"/>
        <w:rPr>
          <w:szCs w:val="20"/>
        </w:rPr>
      </w:pPr>
      <w:r>
        <w:rPr>
          <w:szCs w:val="20"/>
        </w:rPr>
        <w:t>___________Володина Н.М.</w:t>
      </w:r>
    </w:p>
    <w:p>
      <w:pPr>
        <w:pStyle w:val="TextBody"/>
        <w:ind w:right="424" w:hanging="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Cs w:val="20"/>
        </w:rPr>
        <w:t>/приказ №____ от _________/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TextBody"/>
        <w:rPr>
          <w:sz w:val="48"/>
          <w:szCs w:val="40"/>
        </w:rPr>
      </w:pPr>
      <w:r>
        <w:rPr>
          <w:sz w:val="40"/>
          <w:szCs w:val="40"/>
        </w:rPr>
        <w:t xml:space="preserve">по </w:t>
      </w:r>
      <w:r>
        <w:rPr>
          <w:b w:val="false"/>
          <w:sz w:val="36"/>
          <w:szCs w:val="28"/>
          <w:u w:val="single"/>
        </w:rPr>
        <w:t>«Основам духовно- нравственной культуры народов России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указать курс, предмет)</w:t>
      </w:r>
    </w:p>
    <w:p>
      <w:pPr>
        <w:pStyle w:val="TextBody"/>
        <w:tabs>
          <w:tab w:val="clear" w:pos="708"/>
          <w:tab w:val="left" w:pos="1103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Уровень общего образования(класс)</w:t>
      </w:r>
    </w:p>
    <w:p>
      <w:pPr>
        <w:pStyle w:val="TextBody"/>
        <w:rPr>
          <w:b w:val="false"/>
          <w:b w:val="false"/>
          <w:sz w:val="36"/>
          <w:szCs w:val="28"/>
          <w:u w:val="single"/>
        </w:rPr>
      </w:pPr>
      <w:r>
        <w:rPr>
          <w:b w:val="false"/>
          <w:sz w:val="36"/>
          <w:szCs w:val="28"/>
          <w:u w:val="single"/>
        </w:rPr>
        <w:t>Основное общее 5 «В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чальное общее, основное общее, среднее общее образование с указанием класс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78" w:leader="none"/>
          <w:tab w:val="left" w:pos="1534" w:leader="none"/>
        </w:tabs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 xml:space="preserve">Количество часов </w:t>
      </w:r>
      <w:r>
        <w:rPr>
          <w:b w:val="false"/>
          <w:sz w:val="36"/>
          <w:szCs w:val="36"/>
          <w:u w:val="single"/>
        </w:rPr>
        <w:t xml:space="preserve"> за год 35</w:t>
      </w:r>
    </w:p>
    <w:p>
      <w:pPr>
        <w:pStyle w:val="TextBody"/>
        <w:tabs>
          <w:tab w:val="clear" w:pos="708"/>
          <w:tab w:val="left" w:pos="1178" w:leader="none"/>
          <w:tab w:val="left" w:pos="1534" w:leader="none"/>
        </w:tabs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В неделю 1 час</w:t>
      </w:r>
    </w:p>
    <w:p>
      <w:pPr>
        <w:pStyle w:val="TextBody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1159" w:leader="none"/>
          <w:tab w:val="left" w:pos="1365" w:leader="none"/>
          <w:tab w:val="left" w:pos="1515" w:leader="none"/>
        </w:tabs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>Учитель</w:t>
      </w:r>
      <w:r>
        <w:rPr>
          <w:b w:val="false"/>
          <w:sz w:val="36"/>
          <w:szCs w:val="36"/>
        </w:rPr>
        <w:tab/>
      </w:r>
      <w:r>
        <w:rPr>
          <w:b w:val="false"/>
          <w:sz w:val="32"/>
          <w:szCs w:val="36"/>
          <w:u w:val="single"/>
        </w:rPr>
        <w:t>Дмитренко Ольга Геннадьев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ФИО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2" w:hanging="0"/>
        <w:jc w:val="center"/>
        <w:rPr>
          <w:b/>
          <w:b/>
          <w:spacing w:val="-10"/>
          <w:sz w:val="28"/>
          <w:szCs w:val="28"/>
        </w:rPr>
      </w:pPr>
      <w:r>
        <w:rPr>
          <w:sz w:val="36"/>
          <w:szCs w:val="36"/>
        </w:rPr>
        <w:t>Программа разработана на основе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ы духовно-нравственной культуры народов России. Основы религиозных культур народов России» К. А. Кочегарова – М.: ООО «Русское слово – учебник», 2012.</w:t>
      </w:r>
    </w:p>
    <w:p>
      <w:pPr>
        <w:pStyle w:val="TextBody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TextBody"/>
        <w:rPr/>
      </w:pPr>
      <w:r>
        <w:rPr/>
        <w:t>г.Шахты 2017 г.</w:t>
      </w:r>
    </w:p>
    <w:p>
      <w:pPr>
        <w:pStyle w:val="Heading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дел 1.Пояснительная запис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чебному предмету «Основы духовно-нравственной культуры народов России» для 5 </w:t>
      </w:r>
      <w:r>
        <w:rPr>
          <w:rFonts w:cs="Times New Roman" w:ascii="Times New Roman" w:hAnsi="Times New Roman"/>
          <w:sz w:val="28"/>
          <w:szCs w:val="28"/>
        </w:rPr>
        <w:t xml:space="preserve">класса составлена на основе требований Федерального государственного образовательного стандарта основного общего образования (утверждён приказом Министерства образования и науки Российской Федерации от 17 декабря 2010 года № 1897; изменения утверждены приказом Министерства образования и науки Российской Федерации от 31 декабря 2015 года № 1577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а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изучении предметных областей: "Основы религиозных культур и светской этики" и "Основы духовно-нравственной культуры народов России"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5.2015, </w:t>
      </w:r>
      <w:r>
        <w:rPr>
          <w:rFonts w:cs="Times New Roman" w:ascii="Times New Roman" w:hAnsi="Times New Roman"/>
          <w:sz w:val="28"/>
          <w:szCs w:val="28"/>
        </w:rPr>
        <w:t>Базисного учебного плана школы, учебного плана МБОУ «СОШ 20», локального акта школы «Положение о рабочей программе по ФГОС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ей программы к учебнику «Основы духовно-нравственной культуры народов России. Основы религиозных культур народов России» К.А.Кочегарова – М.: ООО «Русское слово – учебник», 2012.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Нормативные документы, определяющие содержание рабочей программ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Закон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(от 29.12.2012 № 273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ая основная образовательная программа основного общего образования (одобренафедеральным учебно-методическим объединением по общему образованию, протокол заседания от 08.04.2015 №1/15).</w:t>
      </w:r>
    </w:p>
    <w:p>
      <w:pPr>
        <w:pStyle w:val="Normal"/>
        <w:tabs>
          <w:tab w:val="clear" w:pos="708"/>
          <w:tab w:val="left" w:pos="31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каз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образования России от 17.12.2010 № 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образования РФ от 29.12.2014 г. №1644 «О внесении изменений в федеральный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 №1897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О РФ от 31.12.2015г. №1577 «О внесении изменений в федеральный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 №1897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истерства образования и науки РФ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О и ПО РО «Об учебных планах» от 18.05.2017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БОУ СОШ №20 г.Шахты  от 31.08.2017 г. №119 «Об утверждении рабочих программ на 2017-2018 учебный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тановл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3, утв. Постановлением Главного санитарного врача РФ от 24.11.2015 г.№8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й план МБОУ СОШ №20 г. Шахты н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МБОУ СОШ №20г.Шахты «О рабочей программе учебного курса, предмета , дисциплины ( модуля)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ложение о проведении промежуточной аттестации обучающихся и осуществлении текущего контроля их успеваемости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 «Основы духовно-нравственной культуры народов России» призван обогатить процесс воспитания в  гимназии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светскость и религиозность.</w:t>
      </w:r>
    </w:p>
    <w:p>
      <w:pPr>
        <w:pStyle w:val="Normal"/>
        <w:spacing w:lineRule="atLeast" w:line="100"/>
        <w:ind w:firstLine="8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</w:t>
      </w:r>
      <w:r>
        <w:rPr>
          <w:sz w:val="28"/>
          <w:szCs w:val="28"/>
        </w:rPr>
        <w:t xml:space="preserve"> и п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ебного предмет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духовно-нравственной культуры народов России» в 5 классе направлено на достижение следующих задач.: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пособности к духовному развитию, нравственному самосовершенствованию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ListParagraph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5 класса научится: </w:t>
      </w:r>
    </w:p>
    <w:p>
      <w:pPr>
        <w:pStyle w:val="ListParagraph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ть навыками начальных форм познавательной и личностной рефлексии;</w:t>
      </w:r>
    </w:p>
    <w:p>
      <w:pPr>
        <w:pStyle w:val="ListParagraph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ListParagraph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ть начальными сведениями о сущности и особенностях объектов, процессов и явлений действительности(природных, социальных, культурных, технических и др.) в соответствии с содержаниемконкретного учебного предм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5 класса получит возможность научиться: </w:t>
      </w:r>
    </w:p>
    <w:p>
      <w:pPr>
        <w:pStyle w:val="ListParagraph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лушать собеседника и веста диалог, признавать возможность существования различных точек, зрения на оценку событий;</w:t>
      </w:r>
    </w:p>
    <w:p>
      <w:pPr>
        <w:pStyle w:val="ListParagraph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ировать тексты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5 класса научится: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содержание основных составляющих мировых религиозных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 (религиозная вера и мораль, священные книги и места, сооружения,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ы, обычаи и обряды, религиозные праздники и календари, нормы отношений людей друг к другу, в семье, религиозное искусство, отношение к труду и др.); – ориентироваться в истории возникновения религиозных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ия, ислама, буддизма, иудаизма, истории их формирования в России;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значение традиционных религий, религиозных культур в жизни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семей, народов, российского общества, в истории России;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свое мнение по поводу значения религии, религиозной культуры в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людей и общества;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нравственные формы поведения с нормами религиозной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и;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необходимой информации для выполнения заданий;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испутах, слушать собеседника и излагать свое мнение; готовить сообщения по выбранным темам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5 класса получит возможность научиться: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равственную рефлексию, совершенствовать нравственное самосознание, регулировать собственное поведение на основе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х для российского общества, народов России духовно-нравственных ценностей;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взаимосвязь между содержанием религиозной культуры и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м людей, общественными явлениями;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отношения с представителями разных мировоззрений и 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х традиций на основе взаимного уважения прав и законных интересов сограждан; 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обучения является учебник (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.)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spacing w:lineRule="atLeast" w:line="10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обучения по курсу: «Основы духовно-нравственной культуры народов России».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оведческий</w:t>
      </w:r>
      <w:r>
        <w:rPr>
          <w:rFonts w:cs="Times New Roman" w:ascii="Times New Roman" w:hAnsi="Times New Roman"/>
          <w:sz w:val="28"/>
          <w:szCs w:val="28"/>
        </w:rPr>
        <w:t xml:space="preserve"> 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 w:before="0" w:after="0"/>
        <w:jc w:val="both"/>
        <w:rPr/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. В младшем подростковом возрасте у формирующейся </w:t>
      </w:r>
      <w:bookmarkEnd w:id="0"/>
      <w:r>
        <w:rPr>
          <w:rFonts w:cs="Times New Roman" w:ascii="Times New Roman" w:hAnsi="Times New Roman"/>
          <w:sz w:val="28"/>
          <w:szCs w:val="28"/>
        </w:rPr>
        <w:t>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диалогичности</w:t>
      </w:r>
      <w:r>
        <w:rPr>
          <w:rFonts w:cs="Times New Roman" w:ascii="Times New Roman" w:hAnsi="Times New Roman"/>
          <w:sz w:val="28"/>
          <w:szCs w:val="28"/>
        </w:rPr>
        <w:t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краеведения</w:t>
      </w:r>
      <w:r>
        <w:rPr>
          <w:rFonts w:cs="Times New Roman" w:ascii="Times New Roman" w:hAnsi="Times New Roman"/>
          <w:sz w:val="28"/>
          <w:szCs w:val="28"/>
        </w:rPr>
        <w:t>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ступательност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6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щеобразовательных учреждений Российской Федерации отводит на изуч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«ОДНКНР» в 5 классе 34 часа в год, из расчета 1 учебный час в неделю</w:t>
      </w:r>
      <w:r>
        <w:rPr>
          <w:rFonts w:cs="Times New Roman" w:ascii="Times New Roman" w:hAnsi="Times New Roman"/>
          <w:sz w:val="28"/>
          <w:szCs w:val="28"/>
        </w:rPr>
        <w:t xml:space="preserve">. На изучение окружающего мира в пятых  классах МБОУ СОШ №20 отводи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 час в неделю, 34 часа в год. </w:t>
      </w:r>
      <w:r>
        <w:rPr>
          <w:rFonts w:cs="Times New Roman" w:ascii="Times New Roman" w:hAnsi="Times New Roman"/>
          <w:sz w:val="28"/>
          <w:szCs w:val="28"/>
        </w:rPr>
        <w:t xml:space="preserve">Сокращение объема учебного времени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часа объясняется количеством учебных недель по Годовому  календарному учебному графику и расписанием учебных занятий на 2017-2018 учебный год.(ТК РФ ст112 «Праздничные дни  и перенос рабочих дней»).Данное сокращение произведено за счет уплотнения учебного материала  и резервного времени, предусмотренного рабочей программой.</w:t>
      </w:r>
    </w:p>
    <w:p>
      <w:pPr>
        <w:pStyle w:val="Heading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.Содержание учебного предмета «ОДНКНР» В 5 класс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b/>
          <w:sz w:val="28"/>
          <w:szCs w:val="28"/>
          <w:u w:val="single"/>
        </w:rPr>
        <w:t>Введение в предмет.(1ча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чество. Возникновение монотеистических религи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ервобытных религий. Представления древних людей о загробном мир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жествление сил природы. Понятие души. Язычество. Возникновение монотеистических религий – выход человека на новый уровень нравственного развития. Отличие монотеизма от язычеств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истианство.Православие. (18 часов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евние предания христиа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тхий Завет – часть Библии. Сотворение Богом мира и человека. Адам и Ева. Грехопадение первых людей и их изгнание из рая. Первородный грех. Понятие греха. Дьявол (сатана). Свобода выбора человека. Всемирный потоп. Вавилонская башня. Пророк Моисей и Десять заповед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христианства. Новый Завет – часть Библии. Евангелие –благая весть. Рождение Иисуса Христа. Проповедь Иисуса. Любовь к Богу и к ближнему – основа христианского учения. Апостолы – ученики Иисуса Христа. Предательство Иисуса Иудой. Тайная вечеря. Арест и распятие Иисуса Христа. Сошествие в ад и воскресение Иисуса. Второе пришествие Христа Гонения на первых христиан в  Римской империи. Катакомбы – место, где укрывались первые христиан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ианская церковь. Церковь. Появление священников. Распространение и утверждение христианства в Римской империи в качестве государственной религии. Император Константин. Складывание церковной организации: священник, епископ, митрополит, патриарх. Монастыри и монашество. Римские папы. Разде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христианской Церкви на Католическую и Православ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. Русь и Византия. Владимир – креститель Руси. Посольства о вере. Крещение Руси, его значение для русской истории и культуры. Возникновение Русской православной церкви. Появление иконописи. Роль Русской православной церкви в истории России. Сергий Радонежский и победа на Куликовом поле. Ликвидация патриаршества при Петре Великом. Гонения на Церковь при советской власти. Церковь в современной России Почитание святых в христианстве. Мощи – нетленные останки святых. Первые русские святые Борис и Глеб. Серафим Саровский – один из самых почитаемых святых Русской православной церкви.  Храм, его место в жизни христиани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христианские храмы на Руси. Фреска и мозаика. Название храма. Праздник Покрова Пресвятой Богородицы. Устройство храма. Икона Владимирской Божией Матери. Правила поведения в храме. Церковное богослужение, его распорядо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язь с событиями земной жизни Иисуса Христа. Церковные праздники. Рождество Христово и Рождественский пост. Крещение Господне и Благовещение Пресвятой Богородицы. Пасха – главный христианский праздник. Вербное воскресенье. Подвижные и неподвижные праздники. Христианские таин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оличество – самое распространенное христианское учение на Земле. Рим – главный город для католиков всего мира. Ватикан. Римский папа – глава Католической церкви. Кардиналы. Понятие чистилища. Франциск Ассизский. Мать Тереза. Уния и униатская церков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 протестантизма и реформации. Мартин Лютер. Основные положения протестантского вероучения. Борьба между католиками и протестантами. Распространение протестантизма в Европе и Америке. Община протестантов. Пастор. Течения протестантиз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Человек в религиозных традициях мира( 6 часов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Детство и юность Мухаммеда. Первое откровение Аллаха, ниспосланное Мухаммеду. Начало проповеди ислама. Хиджра – уход Мухаммеда из Мекки в Медину.  Распространение ислама среди арабских племен. Возникновение мусульманского государства. Понятие шариата. Смерть Мухаммеда Аллах – творец и повелитель мира. Ангелы и демоны. Пророки – посланники Аллаха. Судный день. Намаз, закят, хадж Коран – священная книга мусульман. Сунна – книга преданий о жизни и деяниях про рока Мухаммеда. Мусульманский календарь и мусульманское летосчисление. Месяц Рамадан в жизни мусульман. Мусульманские праздники: Рождение пророка Мухаммеда, Ночь прощения, Ночь могущества, Праздник разговения, Праздник жертвоприношения (Курбан-байрам). Пятница – самый почитаемый день недели у мусульман. Устройство мечети: михраб и минбар. Минар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Любовь к Отечеству (3 часа)</w:t>
      </w:r>
      <w:r>
        <w:rPr>
          <w:rFonts w:cs="Times New Roman" w:ascii="Times New Roman" w:hAnsi="Times New Roman"/>
          <w:sz w:val="28"/>
          <w:szCs w:val="28"/>
        </w:rPr>
        <w:t>. Иудаизм – вера одного народа (евреев). Легендарное происхождение еврейского народа. Завет, заключенный Авраамом с Богом. Земля Ханаанская. Рождение Исаака. Иосиф и переселение еврейского народа в Египет. Порабощение евреев египетскими фараонами. Пророк Моисей. Десять казней египетских и исход евреев из Египта. Дарование Богом Моисею десяти заповедей на горе Синай. Возвращ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го народа в Ханаан. Первый храм в Иерусалиме. Вавилонское пленение еврее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евреев в Иерусалим и построение второго храма. Иудейское царство. Покорение еврейского народа римлянами. Расселение евреев по разным странам Иегова (Яхве) – единый Бог для иудеев. Десять заповедей в жизни иудея. Заповеди Ноя. Галаха – свод иудейских религиозных норм и заповедей. Вера иудеев в избранничество еврейского народа. Вера в мессию.  Священные книги иудеев: Танах и Талмуд Иудейский календар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е субботы иудеями. Иудейские праздники: Рош-ашана, Песах, Шавуот. наиболее авторитетный иудей, хорошо знающий тексты священных книг. Синагога – место собрания членов иудейской общи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роекты (6 часов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 Древняя Индия – родина буддизма. Распространение буддизма Сиддхартх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тама – основатель буддизма. Четыре встречи царевича Сиддхартхи и его уход из до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ствия Сиддхартхи. Понятие медитации. Просветление Сиддхартхи. Нирвана. Будда.</w:t>
      </w:r>
    </w:p>
    <w:p>
      <w:pPr>
        <w:pStyle w:val="NoSpacing"/>
        <w:tabs>
          <w:tab w:val="clear" w:pos="708"/>
          <w:tab w:val="center" w:pos="4819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тыре благородные истины буддизма. Понятия сансары и кармы. Счастливые и несчастливые перерождения. Правильная речь, правильное поведение и правильное сосредоточение в буддизме. Йога. Три драгоценности буддизма: Будда, Дхарма, сангха. Сутры – записи бесед и проповедей Будды Основные направления буддизма – махаяна, хинаяна и ваджраяна. Бодхисатва и шесть качеств в махаяне. Тантры – священные тексты ваджраяны. Мантры – магические заклинания ваджраяны. Монастыри и монашество в буддизме. Буддийский календарь. Буддийские праздники: Новый год, Рождение Будды, Уход Будды на небеса и др.</w:t>
      </w:r>
    </w:p>
    <w:p>
      <w:pPr>
        <w:pStyle w:val="NoSpacing"/>
        <w:tabs>
          <w:tab w:val="clear" w:pos="708"/>
          <w:tab w:val="center" w:pos="4819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center" w:pos="4819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сновы духовно-нравственной культуры народов России » 5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2"/>
        <w:gridCol w:w="2457"/>
      </w:tblGrid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ение в предмет.Религии мира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истиан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лам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вь к Отечеств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изучения учебного предм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чностные результаты обучения: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товность к нравственному саморазвитию, способность оценивать свои поступки, взаимоотношения со сверстниками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таточно высокий уровень учебной мотивации, самоконтроля и самооценки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стные качества, позволяющие успешно осуществлять различную деятельность и взаимодействие с её участниками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снов российской гражданской идентичности, понимания особой роли многонациональной России в современном мире, воспитание чувства гордости за свою Родину, российский народ и историю России, формирование ценностей многонационального российского общества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уважительного отношения к своей стране, её истории, любви к родному краю, своей семье, гуманного отношения, толерантности к людям, независимо от их возраста, национальности, вероисповедания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имание роли человека в обществе, принятие норм нравственного поведения, правильного взаимодействия со взрослыми и сверстниками;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эстетических потребностей, ценностей, чув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предметные результаты определяют круг УУД разного типа, которые успешно формируются средствами данного предмета: 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ение коммуникативной деятельностью, активное и адекватное использование речевых средств для решения задач общения с учётом особенностей собеседников и ситуации общ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владение навыками смыслового чтения текстов различных стилей и жанров, в том числе религиозного характера, способность работать с информацией, представленной в разном виде и разнообразной форме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 полученную  информацию,  приводить  примеры  из прочитанных  текстов;  оценивать  главную  мысль  прочитанных  текстов  и прослушанных объяснений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равнивать  главную  мысль  литературных,  фольклорных  и  религиозных текстов.  Проводить  аналогии  между  героями,  сопоставлять  их  поведение  с общечеловеческими духовно-нравственными ценност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 в  диалоге:  высказывать  свои  суждения,  анализировать высказывания участников беседы, добавлять, приводить доказа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оздавать  по  изображениям  (художественным  полотнам,  иконам, иллюстрациям) словесный портрет геро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ценивать  поступки  реальных  лиц,  героев  произведений,  высказы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х лич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Работать  с  исторической  картой:  находить  объекты  в  соответствии  с учебной задач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Высказывать  предположения  о  последствиях  неправильного (безнравственного) поведения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ценивать свои поступки, соотнося их с правилами нравственности и этики; намечать способы само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 и условия р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изации программы.</w:t>
      </w:r>
    </w:p>
    <w:p>
      <w:pPr>
        <w:pStyle w:val="NoSpacing"/>
        <w:rPr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Учебно- методическое и материально- техническое обеспечение</w:t>
      </w:r>
      <w:r>
        <w:rPr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литературы для учител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 Ю.А. Моя Родина-Россия. Москва,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духовно-нравственной культуры народов России. Н.Ф. Виноградова, 5 класс, Москва «Вентана-граф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козов А.И. Мировая художественная культура. Ростов-на - Дону, 2016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духовно-нравственной культуры народов России. Н.Ф. Виноградова, 5 класс, Москва «Вентана-граф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 для учителя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ова А.Г. Духовность как ценностная основа личности // Совершенствование учебно-воспитательного процесса в образовательном учреждении: Сб.науч.тр.Ч.2. – М.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Е.В. Этика: курс лекций. – Минск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Л.С. История религий Востока: религиозно-культурные традиции и общество. – М.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буддизм. – СПб., 1999. Козырев Н.Ф. Религиозное образование в светской школе. – СПб., 2005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 А.А. Великие моралисты. М., Республика, 199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(А. Г. Асмолов Г. В. Бурменская, И. А. Володарская и др.); под ред.А. Г. Асмолова. – М., 200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ев В.Н. Педагогическая психология. – М., 200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сачёва И.П. </w:t>
      </w:r>
      <w:r>
        <w:rPr>
          <w:bCs/>
          <w:sz w:val="28"/>
          <w:szCs w:val="28"/>
        </w:rPr>
        <w:t>Нравственноеразвитиемладшегошкольникавпроцессе</w:t>
      </w:r>
      <w:r>
        <w:rPr>
          <w:sz w:val="28"/>
          <w:szCs w:val="28"/>
        </w:rPr>
        <w:t xml:space="preserve"> обучения и </w:t>
      </w:r>
      <w:r>
        <w:rPr>
          <w:bCs/>
          <w:sz w:val="28"/>
          <w:szCs w:val="28"/>
        </w:rPr>
        <w:t>воспитания</w:t>
      </w:r>
      <w:r>
        <w:rPr>
          <w:sz w:val="28"/>
          <w:szCs w:val="28"/>
        </w:rPr>
        <w:t>. –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еврейская энциклопедия. Т. 1-11. – Иерусалим, 1976-200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лик И.В. Религия и образование в светской школе. – М.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елигий в России / под общ. ред. Н.А. Трофимчука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и религии. Энциклопедия / под ред. В.А. Тишков. – М., 2001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аже Ж. Моральное суждение ребенка / Пер. с фр. – М.: Академический Проект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нов М.Э. История христианской церкви. –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60"/>
        <w:ind w:left="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хакришнан С. Индийская философия. М., Миф, т. 1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в истории и культуре / под ред. М.Г. Писманника. – М., 200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 И. Антропологическая перспектива отечественного образования. – Екатеринбург: Издательский отдел Екатеринбургской епархии,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-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ind w:left="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явичус, О. Янушкявичене. Основы нравственности, М., Про - Пресс, 2015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 Light;Calibri" w:hAnsi="Calibri Light;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 Light;Calibri" w:hAnsi="Calibri Light;Calibri" w:eastAsia="Calibri" w:cs="Calibri Light;Calibri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libri Light;Calibri" w:hAnsi="Calibri Light;Calibri" w:eastAsia="Calibri" w:cs="Calibri Light;Calibri"/>
      <w:color w:val="2E74B5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b/>
      <w:bCs/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eastAsia="Calibri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Оля_2</dc:creator>
  <dc:description/>
  <cp:keywords/>
  <dc:language>en-US</dc:language>
  <cp:lastModifiedBy>Оля_2</cp:lastModifiedBy>
  <cp:lastPrinted>2017-10-06T22:33:00Z</cp:lastPrinted>
  <dcterms:modified xsi:type="dcterms:W3CDTF">2017-10-06T19:34:00Z</dcterms:modified>
  <cp:revision>41</cp:revision>
  <dc:subject/>
  <dc:title> </dc:title>
</cp:coreProperties>
</file>